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rFonts w:cs="Arial"/>
          <w:szCs w:val="22"/>
          <w:ins w:id="1" w:author="Sue P. Wilson" w:date="2003-09-15T10:27:00Z"/>
        </w:rPr>
      </w:pPr>
      <w:ins w:id="0" w:author="Sue P. Wilson" w:date="2003-09-15T10:27:00Z">
        <w:r>
          <w:rPr>
            <w:rFonts w:cs="Arial"/>
            <w:szCs w:val="22"/>
          </w:rPr>
          <w:t xml:space="preserve">Monday, </w:t>
        </w:r>
      </w:ins>
      <w:r>
        <w:rPr>
          <w:rFonts w:cs="Arial"/>
          <w:szCs w:val="22"/>
        </w:rPr>
        <w:t>October 25, 2004</w:t>
      </w:r>
    </w:p>
    <w:p>
      <w:pPr>
        <w:pStyle w:val="TextBody"/>
        <w:spacing w:before="0" w:after="0"/>
        <w:jc w:val="both"/>
        <w:rPr>
          <w:rFonts w:cs="Arial"/>
          <w:szCs w:val="22"/>
        </w:rPr>
      </w:pPr>
      <w:r>
        <w:rPr>
          <w:rFonts w:cs="Arial"/>
          <w:szCs w:val="22"/>
        </w:rPr>
        <w:t>1 Timothy 3:1 - 16 </w:t>
      </w:r>
    </w:p>
    <w:p>
      <w:pPr>
        <w:pStyle w:val="TextBody"/>
        <w:spacing w:before="0" w:after="0"/>
        <w:jc w:val="both"/>
        <w:rPr>
          <w:rFonts w:cs="Arial"/>
          <w:szCs w:val="22"/>
        </w:rPr>
      </w:pPr>
      <w:r>
        <w:rPr>
          <w:rFonts w:cs="Arial"/>
          <w:szCs w:val="22"/>
        </w:rPr>
      </w:r>
    </w:p>
    <w:p>
      <w:pPr>
        <w:pStyle w:val="TextBody"/>
        <w:spacing w:before="0" w:after="0"/>
        <w:jc w:val="both"/>
        <w:rPr/>
      </w:pPr>
      <w:r>
        <w:rPr>
          <w:rFonts w:cs="Arial"/>
          <w:szCs w:val="22"/>
        </w:rPr>
        <w:tab/>
        <w:t>As much as women may wonder at the tough commands from Paul in chapter 2, they must admit that Paul is no less demanding when it comes to the male leadership of the church. Why does he lay out such rigorous codes for these men?</w:t>
      </w:r>
    </w:p>
    <w:p>
      <w:pPr>
        <w:pStyle w:val="TextBody"/>
        <w:spacing w:before="0" w:after="0"/>
        <w:jc w:val="both"/>
        <w:rPr/>
      </w:pPr>
      <w:r>
        <w:rPr>
          <w:rFonts w:cs="Arial"/>
          <w:szCs w:val="22"/>
        </w:rPr>
        <w:tab/>
        <w:t xml:space="preserve">If you have had the opportunity to hang around unbelievers and have tried to discuss the faith with them, you have undoubtedly noted a frequently defensive attitude. Probably the most common retort to an appeal to consider Jesus or to visit church concerns what the unbeliever thinks he has observed within the Christian community. They may cite Christian individuals for various sins, offensive personality traits, unkind words or actions, or even illegal activities. All or any of these are valid reasons, at least in the mind of the unbeliever, to sidestep any association with Jesus or His church. </w:t>
      </w:r>
    </w:p>
    <w:p>
      <w:pPr>
        <w:pStyle w:val="TextBody"/>
        <w:spacing w:before="0" w:after="0"/>
        <w:jc w:val="both"/>
        <w:rPr/>
      </w:pPr>
      <w:r>
        <w:rPr>
          <w:rFonts w:cs="Arial"/>
          <w:szCs w:val="22"/>
        </w:rPr>
        <w:tab/>
        <w:t xml:space="preserve">In addition to the obvious poor witness to those outside of the kingdom, a leader has to be able to inspire faithful living within the church by providing an example in his own life. In his difficult list of standards Paul did not expect anything of others that he did not expect of himself. </w:t>
      </w:r>
    </w:p>
    <w:p>
      <w:pPr>
        <w:pStyle w:val="TextBody"/>
        <w:spacing w:before="0" w:after="0"/>
        <w:jc w:val="both"/>
        <w:rPr>
          <w:rFonts w:cs="Arial"/>
          <w:szCs w:val="22"/>
        </w:rPr>
      </w:pPr>
      <w:r>
        <w:rPr>
          <w:rFonts w:cs="Arial"/>
          <w:szCs w:val="22"/>
        </w:rPr>
        <w:tab/>
        <w:t xml:space="preserve">Lest we fall into the trap of demanding an impossible perfection from church leaders that is not expected of anyone else, let's look at Paul's own struggles with sin. In Romans Paul clearly expressed his inner desire to do well in all things, but that this desire was too often overcome by his sin nature. He wrote in relation to the wonderful grace of God and closed his tale of frustration with the joy of knowing that Jesus Christ had come to save him from his sin by His death on the cross. So, though Paul commands what he knows is best for the church, he must also realize that it would be a rare leader that could fulfill all of the pastoral requirements listed. </w:t>
      </w:r>
    </w:p>
    <w:p>
      <w:pPr>
        <w:pStyle w:val="TextBody"/>
        <w:spacing w:before="0" w:after="0"/>
        <w:jc w:val="both"/>
        <w:rPr>
          <w:vanish/>
        </w:rPr>
      </w:pPr>
      <w:r>
        <w:rPr>
          <w:rFonts w:cs="Arial"/>
          <w:szCs w:val="22"/>
        </w:rPr>
        <w:tab/>
        <w:t xml:space="preserve">Because the requirements are so high, we must seek the place of grace in Paul’s commands. Paul met his own qualifications not because he was perfect in all areas of human relations, but because he was aware of his own sin, repentant of that sin, dedicated to following the Holy Spirit’s path of sanctification for him, and aware of God’s free gift of salvation and grace in his life. The same could be said of the leaders of the faith in the Old Testament. None of them was righteous without God’s grace; not Adam; not Abraham; not Moses; not King David; not Isaiah; not any of the pillars of the faith. Peter in the New Testament was also a leader standing on feet of clay, and his counterpart, Paul, began his life persecuting the church. James, head of the Jerusalem church, writer of the epistle of James, and half-brother of Jesus, was unimpressed by the Lord until after His resurrection. In today’s church many pastors still struggle with the questions of worthiness presented by Paul in this chapter, but perhaps the only obstacle that cannot be conquered by God’s grace in His chosen leaders is a lack of repentance; an arrogance that claims that there are no problems to be repented of; an attitude that there is no need for grace in a church leader’s life. </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2:28:00Z</dcterms:created>
  <dc:creator>Sue P. Wilson</dc:creator>
  <dc:description/>
  <cp:keywords/>
  <dc:language>en-US</dc:language>
  <cp:lastModifiedBy>Sue P Wilson</cp:lastModifiedBy>
  <dcterms:modified xsi:type="dcterms:W3CDTF">2004-10-27T02:55:00Z</dcterms:modified>
  <cp:revision>4</cp:revision>
  <dc:subject/>
  <dc:title>God didn’t regret or remember in the same sense that we do, but in the sense of an eternal God Who knows all that has happened</dc:title>
</cp:coreProperties>
</file>